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Доклад начальника отдела налогообложения юридических лиц УФНС России по Иркутской области С.С. Дерягиной </w:t>
      </w:r>
      <w:r>
        <w:rPr>
          <w:rFonts w:eastAsia="Times New Roman" w:cs="Times New Roman" w:ascii="Times New Roman" w:hAnsi="Times New Roman"/>
          <w:b/>
          <w:spacing w:val="-1"/>
          <w:sz w:val="24"/>
          <w:szCs w:val="24"/>
          <w:lang w:eastAsia="ru-RU"/>
        </w:rPr>
        <w:t>«</w:t>
      </w:r>
      <w:r>
        <w:rPr>
          <w:rFonts w:cs="Times New Roman" w:ascii="Times New Roman" w:hAnsi="Times New Roman"/>
          <w:b/>
          <w:color w:val="0D0D0D"/>
          <w:spacing w:val="-3"/>
          <w:sz w:val="24"/>
          <w:szCs w:val="24"/>
        </w:rPr>
        <w:t>Основные нарушения, допускаемые предпринимателями при применении специальных налоговых режимов</w:t>
      </w:r>
      <w:r>
        <w:rPr>
          <w:rFonts w:eastAsia="Times New Roman" w:cs="Times New Roman" w:ascii="Times New Roman" w:hAnsi="Times New Roman"/>
          <w:b/>
          <w:spacing w:val="-1"/>
          <w:sz w:val="24"/>
          <w:szCs w:val="24"/>
          <w:lang w:eastAsia="ru-RU"/>
        </w:rPr>
        <w:t>»</w:t>
      </w:r>
    </w:p>
    <w:p>
      <w:pPr>
        <w:pStyle w:val="Normal"/>
        <w:spacing w:lineRule="auto" w:line="240" w:before="0" w:after="0"/>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spacing w:lineRule="auto" w:line="240" w:before="0" w:after="0"/>
        <w:jc w:val="both"/>
        <w:rPr/>
      </w:pPr>
      <w:r>
        <w:rPr>
          <w:rFonts w:cs="Times New Roman" w:ascii="Times New Roman" w:hAnsi="Times New Roman"/>
          <w:sz w:val="24"/>
          <w:szCs w:val="24"/>
        </w:rPr>
        <w:t>Налоговое законодательство предоставляет хозяйствующим субъектам право помимо общей системы налогообложения применять специальные налоговые режимы: систему налогообложения в виде единого налога на вмененный доход для отдельных видов деятельности (ЕНВД), упрощенную систему налогообложения (УСН), для индивидуальных предпринимателей - патентная система налогообложения (ПСН), а для сельхозпроизводителей есть еще налоговый режим в виде единого сельскохозяйственного налога (ЕСХ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фера применения специальных налоговых режимов касается в первую очередь субъектов малого предпринимательства. На сегодняшний день 67% налогоплательщиков Иркутской области применяют тот или иной специальный налоговый режим. Основная доля налогоплательщиков, применяющих специальные налоговые режимы (64%), - индивидуальные предприниматели, то есть их количество почти в 2 раза превышает количество юридических лиц использующих специальные налоговые режимы. При этом бюджетоотдача от данной категории налогоплательщиков в общей структуре поступлений налогов и сборов не сопоставима с долей налогоплательщиков, применяющих специальные налоговые режимы, в общем количестве субъектов предпринимательской деятельности. Так, поступления по налогам, уплачиваемым при применении специальных налоговых режимов, составляют не более 6 - 7% от общего объема всех поступлений налогов и сборов в консолидированный бюджет Иркутской области. В 2018 году – этот показатель составил 4,3%, в 2017 году – 3,7 %, в 2016 году – 4,1%, в 2015 году – 4,8 процента Доля налогов, поступивших в консолидированный бюджет Иркутской области в связи с применением специальных налоговых режимов, составляет около 6 процентов: 2018 год – 6,1%, 2017 год – 6%, 2016 год – 5,7%, 2015 год – 6,6 процентов. Если обратиться к структуре поступлений в зависимости от применяемой налогоплательщиками системы налогообложения, то результаты выглядят следую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доля поступлений приходится на налог, уплачиваемый при применении УСН, – это более 75% от всех поступлений по специальным налоговым режимам в целом (2017 год – 5252,8 млн рублей (76%); 2018 год - 6141 млн рублей (79,6%); 6 месяцев 2019 года – 3750,4 млн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гионе растет количество выдаваемых индивидуальным предпринимателям патентов. В 2018 году выдано 1395 патентов, что на 309 патентов (или на 28%)  больше, чем в 2017 году. Рост количества выдаваемых патентов, в первую очередь, связан с тем, что с каждым годом все большее количество индивидуальных предпринимателей выбирают патентную систему налогообложения как альтернативу системе налогообложения в виде ЕНВ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пециальные налоговые режимы предусматривают особый порядок определения элементов налогообложения, а также освобождение от обязанности по уплате отдельных налогов и сборов, предусмотренных ст.ст. 13 - 15 НК РФ. Переход налогоплательщика на применение специальных налоговых режимов является добровольным, что позволяет субъекту малого предпринимательства выбрать в отношении осуществляемой предпринимательской деятельности оптимальный налоговый режим. Лица, применяющие специальные налоговые режимы, освобождаются, по общему правилу, от обязанности по уплате: налога на прибыль организаций (для юридических лиц); налога на добавленную стоимость; налог на доходы физических лиц; налога на имущество физических лиц (организаций). Лица, применяющие специальные налоговые режимы, в отдельных случаях обязаны платить иные на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имер 1. Обязанность по уплате НДС возникает, если выставили счет - фактуру с НДС (п. 5 ст. 173 НК РФ). При этом данным лицам право на вычет «входного» НДС не предоставлено </w:t>
      </w:r>
    </w:p>
    <w:p>
      <w:pPr>
        <w:pStyle w:val="Normal"/>
        <w:spacing w:lineRule="auto" w:line="240" w:before="0" w:after="0"/>
        <w:jc w:val="both"/>
        <w:rPr/>
      </w:pPr>
      <w:r>
        <w:rPr>
          <w:rFonts w:cs="Times New Roman" w:ascii="Times New Roman" w:hAnsi="Times New Roman"/>
          <w:sz w:val="24"/>
          <w:szCs w:val="24"/>
        </w:rPr>
        <w:t>(Постановление Пленума ВАС РФ от 30.05.2014 №33 «О некоторых вопросах, возникающих у арбитражных судов при рассмотрении дел, связанных с взиманием налога на добавленную стоимость», Определение Верховного Суда РФ от 01.07.2019 №306-КГ18-222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2. Обязанность по уплате НДС в качестве налогового агента возникает, в частности: при аренде муниципального имущества; при приобретении франшизы у иностранной организации. Налогоплательщики, применяющие специальные налоговые режимы, не освобождены от обязанности налоговых аг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мер 3. Обязанность по уплате налога на имущество организаций (физических лиц) возникает  в случае наличия в собственности коммерческой недвижимости (административно-деловых центров, торговых центров (комплексов), помещений в них и иной аналогичной недвижимости), в случае включения ее в перечень объектов недвижимости, сформированный Министерством имущественных отношений Иркут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и индивидуальные предприниматели, применяющие УСН, ЕНВД, а также индивидуальные предприниматели, применяющие патентную систему налогообложения, не признаются налогоплательщиками НДС, за исключением данного налога, уплачиваемого при осуществлении операций в соответствии с договорами простого товарищества (договором о совместной деятельности), инвестиционного товарищества, доверительного управления имуществом или концессионным соглашением на территории Российской Федерации (п. 2 ст. 346.11, п. 4 ст. 346.26, п. 11 ст. 346.43, ст. 174.1 НК РФ).</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ведомление о переходе на УС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основание для применения данного специального налогового реж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рок представления уведомления о переходе на УСН: действующие организации и индивидуальные предприниматели - не позднее 31 декабря календарного года, предшествующего году, начиная с которого они переходят на УСН (п. 1 ст. 346.13 НК РФ); вновь созданные организации и вновь зарегистрированные индивидуальные предприниматели - не позднее 30-ти календарных дней с даты постановки на учет, указанной в свидетельстве о постановке на учет в налоговом органе (п. 2 ст. 346.13 НК РФ).</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До 2013 года факт неподачи уведомления (нарушения срока подачи) не лишал налогоплательщиков права применения УСН. С 01.01.2013 факт неподачи уведомления (нарушения срока подачи) лишает налогоплательщиков права применения УСН. Подпункт 19 п. 3 ст. 346.12 НК РФ: не вправе применять УСН организации и индивидуальные предприниматели, не уведомившие о переходе на упрощенную систему налогообложения в сроки, установленные п.п. 1 и 2 ст. 346.13 НК РФ (введен с 01.01.2013 Федеральным законом от 25.06.2012 №94-ФЗ). С 2013 года при нарушении срока представления уведомления о переходе на УСН применение данного специального налогового режима неправомерно. Пример: Постановление Арбитражного суда Уральского округа от 02.06.2017 № Ф09-2500/17 по делу №А47-8188/2016 (Определение Верховного Суда России от 29.09.2017 №309-КГ17-13365): судебные инстанции установили, что заявитель встал на налоговый учет 22.09.2015, представил пакет документов, в перечне которых уведомление о применении УСН отсутствует, иных доказательств поступления в налоговый орган уведомления не представлено; соответствующее уведомление поступило в инспекцию только 01.08.2016. При отсутствии соответствующего волеизъявления в силу пп.19 п. 3 ст. 346.12 НК РФ организация применяет общий режим налогооб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ение: пункт 1 Обзора Верховного Суда России от 04.07.2018: «…инспекция не требовала от общества представления отчетности по общей системе налогообложения, а напротив - выставила требование об уплате авансового платежа по упрощенной системе налогообложения. Таким образом, своим поведением в течение налогового периода налоговый орган фактически признал правомерность применения упрощенной системы налогооб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индивидуальный предприниматель или юридическое лицо, не представив уведомление о переходе на УСН или представив его с нарушением срока, начинает применять УСН, налоговые обязательства такого налогоплательщика должны быть пересчитаны исходя из налогов, уплачиваемых при применении общей системы налогообложения (плюс пени, штрафы). Факт направления в налоговый орган уведомления о переходе на УСН налогоплательщик должен подтвердить документально.</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о переходе на УС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основание для применения УСН после реорганизации в форме пре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 о порядке применения УСН организацией в случае ее преобразования Налоговым кодексом Российской Федерации не урегулирован. Первоначальная позиция – уведомление обязательно, актуальная позиция – УСН после преобразования может применяться без подачи нового уведомлени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лицо не вправе применять УС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постановки на учет в качестве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гласно п. 2 ст. 11 НК РФ индивидуальными предпринимателями являются: физические лица, зарегистрированные в установленном порядке и осуществляющие предпринимательскую деятельность без образования юридического лица; главы крестьянских (фермерских) хозяйств.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гражданского законодательства Российской Федерации, при исполнении обязанностей, возложенных на них Налоговым кодексом Российской Федерации, не вправе ссылаться на то, что они не являются индивидуальными предпринимателями. (Пункт 2 Обзора Верховного Суда России от 04.07.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мер. Постановление Арбитражного суда Волго-Вятского округа от 06.02.2018 № Ф01-5659/2017 по делу №А82-1409/2016 (Определение Верховного Суда РФ от 01.08.2018 №301-КГ18-6363): «Л.Э.Б. был зарегистрирован в качестве индивидуального предпринимателя в период с 01.02.2011 по 04.08.2011 и с 12.05.2012 по настоящее время (основной вид деятельности - сдача внаем собственного нежилого недвижимого имущества). В период с 05.08.2011 по 11.05.2012 Л.Э.Б. не прекращал осуществление предпринимательской деятельности в связи со сдачей в аренду нежилых помещений, а также извлек доход от продажи одного из объектов недвижимости, однако от уплаты налогов уклонился. Учитывая данный факт, суд счел правомерным доначисление Л.Э.Б. налогов по общей системе налогообложения применительно к доходу, полученному от указанной деятельности в спорный период. В праве применить УСН в отношении данного периода ему отказано. Утрата статуса индивидуального предпринимателя сама по себе предполагает одновременное прекращение действия применяемой им УСН. Возобновление применения УСН возможно лишь при соблюдении установленных законом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мер. Постановление Арбитражного суда Северо-Западного округа от 16.04.2018 №Ф07-3559/2018 по делу №А56-48561/2017 (Определение Верховного Суда Российской Федерации от 29.11.2018 №307-КГ18-10426): «А.М.А. зарегистрирован в качестве индивидуального предпринимателя 02.07.2015 (УСН с объектом «доход»). Фактически в период 2012 - 2014 годы осуществлял деятельность по сдаче нежилых помещений в аренду - налоговый орган признал указанную деятельность предпринимательской, а полученные средства доходом от предпринимательской деятельности (Постановление Арбитражного суда Северо-Западного округа от 24.07.2017 №Ф07-6773/2017 по делу №А56-66126/2016 (Определение Верховного Суда Российской Федерации от 21.11.2017 №307-КГ17-16755)). Предприниматель 12.10.2016 обратился в инспекцию с уведомлением о переходе на УСН с 01.01.2012. Нормами действующего законодательства не предусмотрен перерасчет налоговых обязательств по УСН за периоды, когда лицо не обладало статусом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переходе на общую систему налогооб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об отказе от УСН обяза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гласно п. 3 ст. 346.13 НК РФ налогоплательщики, применяющие УСН, не вправе до окончания налогового периода перейти на иной режим налогообложения (исключение – утрата права на УСН). Согласно п. 6 ст. 346.13 НК РФ налогоплательщик, применяющий УСН, вправе перейти на иной режим налогообложения с начала календарного года, уведомив об этом налоговый орган не позднее 15 января года, в котором он предполагает перейти на иной режим налогооб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Постановление Арбитражного суда Поволжского округа от 21.12.2017 №Ф06-27869/2017 по делу №А72-6475/2017 (Определение Верховного Суда Российской Федерации от 17.04.2018 №306-КГ18-844): судом не приняты доводы общества о том, что определяющим фактором для выяснения вопроса о правомерности применения или отказа в применении УСН является фактическое ведение хозяйственной деятельности по общему режиму налогообложения, что подтверждается представлением налоговых деклараций по НДС и по налогу на прибыль, а подача заявления в инспекцию носит уведомительный характер. Письмо Минфина России от 14.07.2015 №03-11-09/40378: доведено письмом ФНС России от 12.08.2015 №ГД-4-3/14234 и размещено на сайте ФНС России в разделе «Письма ФНС России, направленные в адрес территориальных налоговых орган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логоплательщик УСН не вправе применять вычеты по НДС</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Постановление Арбитражного суда Поволжского округа от 21.12.2017 №Ф06-27869/2017 по делу №А72-6475/2017 (Определение Верховного Суда Российской Федерации от 17.04.2018 №306-КГ18-844): 04.07.2014 налогоплательщиком подано уведомление о переходе на УСН с объектом «Доходы». 05.08.2016 и 23.08.2016 Обществом представлены налоговые декларации по НДС, в которой заявлены налоговые вычеты. Судами установлено, что заявитель право на применение УСН не утрачивал, сообщений в налоговый орган о переходе на иной режим налогообложения не направлял. Пункт 5 ст. 173 НК РФ возлагается лишь обязанность перечислить в бюджет НДС, исходя из суммы, отраженной в соответствующем счете-фактуре, выставленном покупателю. Возможность уменьшения этой суммы на налоговые вычеты приведенной нормой либо иными положениями главы 21 НК РФ не предусмотре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ыбор объекта налогообложения по УС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о п. 1 ст. 346.14 НК РФ объектом налогообложения по УСН признаются: доходы; доходы, уменьшенные на величину расходов. Согласно п. 2 ст. 346.14 НК РФ выбор объекта налогообложения осуществляется самим налогоплательщиком (исключение - п. 3 ст. 346.14 НК РФ), выбранный объект указывается в уведомлении о переходе на УСН (п. 1 ст. 346.13 НК РФ). Объект налогообложения может изменяться налогоплательщиком ежегодно, если налогоплательщик уведомит об этом налоговый орган. В течение налогового периода налогоплательщик не может менять объект налогообложения. Выбор объекта налогообложения, сделанный в уведомлении о применении УСН, является обязательным для налогоплательщ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7 Обзора Верховного Суда Российской Федерации от 04.07.2018 - «…после регистрации в качестве юридического лица общество направило в инспекцию уведомление о применении УСН, в котором в качестве объекта налогообложения указало «доходы». Однако фактически общество исчисляло налог в отношении объекта налогообложения «доходы, уменьшенные на величину расходов», ведя соответствующим образом книгу учета доходов и расходов, заполняя налоговые декларации… Законодательство о налогах и сборах, предоставляя налогоплательщикам право добровольного перехода на применение УСН, возлагает на них обязанность выбора объекта налогообложения и уведомления налогового органа о выбранном объекте, который они не имеют права менять в течение налогового периода». В связи с этим налоговый орган правомерно доначислил недоим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Постановление Арбитражного суда Западно-Сибирского округа от 28.11.2017 №Ф04-4759/2017 по делу №А45-298/2017 (Определение Верховного Суда Российской Федерации от 30.03.2018 №304-КГ18-1727): «25.11.2014 Общество представило в налоговый орган уведомление о переходе с 01.01.2015 на УСН, объект налогообложения определен налогоплательщиком как «Доходы»; 24.03.2016 ООО «Пегас» представило в налоговый орган декларацию по налогу, уплачиваемому в связи с УСН, за 2015 год, согласно которой Общество заявило к уплате налог, рассчитанный исходя из разницы между доходами и расходами; представление налогоплательщиком декларации по УСН за 2015 год с указанием в ней объекта налогообложения «Доходы, уменьшенные на величину расходов», по существ, является изменением ранее выбранного объекта налогообложения, что прямо запрещено п. 2 ст. 346.14 Н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о позиции Верховного Суда Российской Федерации была иная практика. Пример. Постановления Арбитражного суда Северо-Западного округа от 20.11.2017 №Ф07-12445/2017, Арбитражного суда Центрального округа от 19.10.2017 №Ф10-4018/2017: несмотря на допущенную налогоплательщиком описку при заполнении заявления о переходе на УСН, у налогового органа отсутствовали законные основания не считать поданную декларацию данному налогу за налоговый период надлежащим волеизъявлением компании о применении УСН с объектом налогообложения «доходы минус расходы». Выбор данного объекта подтверждается тем, что ранее организация не представляла декларации с иным объектом, в книге учета отражались как полученные доходы, так и произведенные расходы, авансовые платежи рассчитывались исходя из объекта налогообложения «доходы минус 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 7 Обзора Верховного Суда Российской Федерации от 04.07.2018 выбор объекта налогообложения, сделанный в уведомлении о применении УСН, является обязательным для налогоплательщика и не может быть изменен после начала налогового периода. До начала налогового периода изменение объекта налогообложения по УСН возможно путем уточнения уведомления о переходе на УСН, но не позднее 31 декабря. Эта возможность не распространяется на вновь созданные организации и вновь зарегистрированных индивидуальных предпринимателей. Пример. Постановление Арбитражного суда Волго-Вятского округа от 06.03.2015 по делу №А79-5157/2014 (Определение Верховного Суда Российской Федерации от 30.06.2015 №301-КГ15-6512 по делу №А79-5157/2014). Предприниматель, использующий УСН с объектом налогообложения «доходы», в середине года подал в инспекцию заявление о государственной регистрации прекращения своей деятельности. Затем (на следующий день) вновь встал на налоговый учет, начав применять УСН, но уже с объектом налогообложения «доходы минус расходы». За налоговый период, в котором совершались данные маневры, бизнесмен представил в налоговый орган две декларации по УСН. В Определении Верховного Суда Российской Федерации по данному делу высшие судьи посчитали, что в рассматриваемом деле перерегистрация преследовала единственную цель - смену объекта налогообложения в середине года в обход положений Кодекса, что недопустимо. Определение Конституционного Суда Российской Федерации от 19.07.2016 №1459-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установленных ограничений для применения УС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ет ограничение по численности работников. На уплату УСН не вправе переходить организации и индивидуальные предприниматели, средняя численность работников которых за предшествующий календарный год превышает 100 человек (ст. 346.12 НК РФ). Средняя численность работников (пункт 75 приказа Росстата от 22.11.2017 №772) включает: среднесписочную численность работников; среднюю численность внешних совместителей; среднюю численность работников, выполнявших работы по договорам гражданско-правов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е по остаточной стоимости основных средств: не более 150 (100) млн рублей. Распространяется и на индивидуальных предпринимателей. Согласно пп. 16 п. 3 ст. 346.12 НК РФ не вправе применять УСН организации, у которых остаточная стоимость основных средств, определяемая в соответствии с законодательством Российской Федерации о бухгалтерском учете, превышает 150 млн рублей (до 01.01.2017 100 млн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 4 ст. 346.13 НК РФ если по итогам отчетного (налогового) периода  допущено несоответствие требованиям, установленным п. 3 ст. 346.14 НК РФ, такой налогоплательщик считается утратившим право на применение УСН с начала того квартала, в котором допущено несоответствие указанным требованиям. Как следует из содержания п. 4 ст. 346.13 НК РФ Российской Федерации, в котором используется понятие «налогоплательщик», сформулированные в ней условия прекращения применения упрощенной системы налогообложения, в том числе имеющие отсылочный характер, являются общими и распространяются на всех налогоплательщиков, то есть на организации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ие порядка определения остаточной стоимости основных средств для индивидуальных предпринимателей, применяющих УС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лоупотребления. Способы сохранения права на УС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кусственно созданная дебиторская задолженность как способ сохранения права на УСН. Пункт 1 ст. 346.17 НК РФ: в целях настоящей главы датой получения доходов признается день поступления денежных средств на счета в банках и (или) в кассу, получения иного имущества (работ, услуг) и (или) имущественных прав, а также погашения задолженности (оплаты) налогоплательщику иным способом (кассовый метод). Пример. Постановление Арбитражного суда Уральского округа от 21.06.2017 №Ф09-2910/17 по делу № А71-9252/2016 (Определение Верховного Суда Российской Федерации от 20.10.2017 №309-КГ17-14915): в ходе проверки, установив согласованность действий между индивидуальными предпринимателями Д.В.И. и ИП В.В.Р., в результате которых создана искусственная дебиторская задолженность индивидуального предпринимателя В.В.Р. (налогоплательщиком не учтены наличные денежные средства), инспекция пришла к выводу о занижении предпринимателем выручки от реализации товаров за 2013 - 2014 годы на сумму дебиторской задолженности индивидуального предпринимателя В.В.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 Занижение цены реализации за счет введения промежуточного звена при продаже как способ сохранения права на УСН. Пример. Постановление Арбитражного суда Восточно-Сибирского округа от 24.07.2018 №Ф02-2134/2018, Ф02-2135/2018 по делу №А78-11042/2016 (Определение Верховного Суда Российской Федерации от 22.11.2018 №302-КГ18-19323): инспекцией установлено сокрытие предпринимателем дохода в целях исключения возможности утраты права на применение УСН. Суды признали доказанными выводы инспекции о направленности действий предпринимателя на получение необоснованной налоговой выгоды в виде занижения дохода по УСН - суды оценили экономическую обоснованность совершения индивидуальным предпринимателем Л.Д.И. сделки по реализации собственных земельных участков и квартиры по заниженным ценам, в последующем проданных индивидуальным предпринимателем Д.С.В. по действительной их рыночной стоимости обществу «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Постановление Арбитражного суда Западно-Сибирского округа от 06.02.2018 №Ф04-6113/2017 по делу №А27-18915/2016 (Определение Верховного Суда Российской Федерации от 04.06.2018 №304-КГ18-5731): судами установлено, что заявителем проданы ООО «А» нежилое помещение общей площадью 1353,40 кв. м и земельный участок общей площадью 783,16 кв. м общей стоимостью 2 656 264 рублей. В дальнейшем ООО «А» реализовало вышеуказанное недвижимое имущество ООО «М» за общую стоимость 67 млн рублей. Суды исходили из доказанности инспекцией совершения обществом формального исполнения сделки купли - продажи недвижимого имущества с формальным привлечением покупателя с целью снижения налоговых обязательств, путем сохранения критериев, для применения УС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3. Замена договора поставки договором займа как способ сохранения прав на УСН. Пример. Постановление Арбитражного суда Волго-Вятского округа от 28.11.2018 №Ф01-5405/2018 по делу №А28-4088/2017 (Определение Верховного Суда России от 14.03.2019 №301-ЭС19-1675): приняв во внимание взаимозависимость ООО «В» и ООО «Т», суды установили, что после перепродажи фанерного кряжа, закупленного у ООО «В», ООО «Т» получало денежные средства в счет оплаты за данный товар, однако расчеты с обществом не производило, а аккумулировало средства на своих счетах, вместо оплаты поставленного товара ООО «Т» частично выдавало обществу займы. Аналогичные обстоятельства установлены судами по взаимоотношениям общества с ООО «К» и ООО «Кр», которые также являлись взаимозависимыми с налогоплательщиком лицами. Установив при указанных обстоятельствах превышение налогоплательщиком в 2012 году предельной суммы дохода в 60 млн рублей, суды признали правомерным вывод налогового органа об утрате им права на применение УС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4. Оформление посреднического договора как способ сохранения права на УСН. Подпункт 9 п. 1 ст. 251 НК РФ: при определении налоговой базы не учитываются доходы в виде имущества (включая денежные средства), поступившего комиссионеру, агенту и (или) иному поверенному в связи с исполнением обязательств по договору комиссии, агентскому договору или другому аналогичному договору, а также в счет возмещения затрат, произведенных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мер. Постановление Арбитражного суда Северо-Западного округа от 31.08.2017 №Ф07-7647/2017 по делу №А26-7624/2016 (Определение Верховного Суда Российской Федерации от 29.12.2017 №307-КГ17-19744): ООО «А» осуществляло реализацию нефтепродуктов в рамках договоров комиссий с ООО «Н». Налоговый орган признал комитента ООО «А» и комиссионера ООО «Н» взаимозависимыми лицами. При наличии надлежащим образом оформленных отчетов комиссионера, подписанных обеими сторонами, свидетельствующих о реализации переданного на комиссию топлива и получении комиссионером выручки от такой реализации в полном объеме, неперечисление комитенту ООО «А» в 2014 году денежных средств позволило обществу путем согласованных действий участников сделки искусственно создать задолженность за реализованный товар и не учитывать данную сумму в доходах по УСН. Суды правомерно признали выручку от реализации ГСМ в сумме 10 942 586 рублей 93 копеек доходом общества, который должен быть учтен им при определении объекта налогообложения по УСН.  Следовательно ООО «А» утратило право на применение УСН с 01.07.2014, в связи с чем обществу доначислены налоги по общей системе налогооб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мер: Постановление Арбитражного суда Западно-Сибирского округа от 07.12.2018 №Ф04-5078/2018 по делу №А70-463/2018 (Определение Верховного Суда Российской Федерации от 12.03.2019 №304-ЭС19-2335): по агентскому договору на расчетный счет и в кассу агента за 2013 год поступила сумма 72 704 041 рубль, а перечислено принципалу 51 669 102, 29 рублей; ООО «Гостиница «С» не перечислило в рамках агентского договора сумму 21 034 968 рублей. Суды учли конкретные обстоятельства дела и представленные доказательства, свидетельствующие о создании «схемы» перераспределения доходов между взаимозависимыми организациями путем заключения агентских договоров, не имеющих реальной деловой и экономической цели. Установив, что сумма доходов ООО «С» превысила порог в 60 млн рублей, суды поддержали позицию об утрате налогоплательщиком права на применение УС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оходы при УСН. Сопоставление с данными по расчетным счетам (онлайн-касс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ри УСН признаются на дату поступления денежных средств на расчетный счет и (или) в кассу, получения иного имущества (работ, услуг) и (или) имущественных прав, а также погашения другим способом задолженности налогоплательщику (п. 1 ст. 346.17 НК РФ). Частые нарушения: при совмещении УСН и ЕНВД не включается в доходы по УСН выручка, которая ошибочно относится организацией или индивидуальным предпринимателем к ЕНВД; не включается в доход выручка по агентским договорам, которые заключены формально (фактически прикрывают реальную деятельность), либо которые фактически не являются агентскими (службы такси, застройщик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оходы при объекте «До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пределения доходов, установленные гл. 26.2 НК РФ, применяются как при объекте «Доходы», так и при объекте «Доходы, уменьшенные на величину расходов» (ст. 346.15 НК РФ). При применении объекта «Доход» недопустимо учитывать для целей налогообложения разницу между доходами и расходами. Налоговая ставка при УСН зависит от выбранного объекта налогообложения: 6% - если объектом налогообложения являются доходы; 15% - если объектом налогообложения являются доходы, уменьшенные на величину расходов. Соответственно, для случая, когда объект налогообложения по УСН выбран налогоплательщиком как «Доход» (облагаемый по ставке 6%), расходы налогоплательщика фактически презюмируются законом как определенная часть дохода (упрощенно - как 60% от до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порные доходы по субсид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не учитываемые при определении базы по УСН (ст. 251 НК РФ): перечень таких доходов является исчерпывающим. Субсидии, полученные коммерческими организациями на возмещение затрат в связи с производством (реализацией) товаров, выполнением работ, оказанием услуг, в данном перечне не поименованы, а значит, учитываются в целях налогообложения в общеустановленном порядке. При применении УСН предусмотрены специальные правила налогообложения субсидий в отношении трех видов субсидий  (п. 1 ст. 346.17 Н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вид субсидий. Средства финансовой поддержки в виде субсидий, полученные в соответствии с Законом о развитии малого и среднего предпринимательства в составе доходов пропорционально расходам, фактически осуществленным за счет этого источника, но не более двух налоговых периодов с даты получения. Если по их окончании сумма полученных средств финансовой поддержки превысит сумму признанных расходов, разница в полном объеме отражается в составе доходов указанного периода. Данный порядок используется налогоплательщиками, применяющими в качестве объекта налогообложения «Доходы, уменьшенные на величину расходов», а также налогоплательщиками, применяющими в качестве объекта налогообложения «Доходы». Плательщики УСН, выбравшие в качестве объекта налогообложения «Доходы», также учитывают субсидии, перечисленные в соответствии с указанным законом, в виде полученного дохода пропорционально произведенным за счет этой субсидии расх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торой вид субсидий. 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ий вид субсидий. Средства финансовой поддержки, полученные за счет средств бюджетов бюджетной системы Российской Федерации по сертификату на привлечение трудовых ресурсов в субъекты Российской Федерации, включенные в перечень субъектов Российской Федерации, привлечение трудовых ресурсов в которые является приоритетным, в соответствии с Законом Российской Федерации от 19.04.1991 №1032-1 «О занятости населения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Иные субсидии (не в рамках Закона о развитии малого и среднего предпринимательства) полностью учитываются на УСН в доходах в периоде их получения - в момент фактического поступления денежных средств (абз. 1 п. 1 ст. 346.17 НК РФ). Расходы, которые производятся за счет таких субсидий, у налогоплательщика с объектом «Доходы, уменьшенные на величину расходов» отражаются в общем порядке (письма Минфина России от 29.06.2015 №03-11-06/2/37312, от 29.04.2015 №03-11-11/24751). Если доходы с учетом суммы субсидии превысят предельную величину – 150 млн рублей, то налогоплательщик утратит право на применение УСН.</w:t>
      </w:r>
    </w:p>
    <w:p>
      <w:pPr>
        <w:pStyle w:val="Normal"/>
        <w:spacing w:lineRule="auto" w:line="240" w:before="0" w:after="0"/>
        <w:jc w:val="both"/>
        <w:rPr/>
      </w:pPr>
      <w:r>
        <w:rPr>
          <w:rFonts w:cs="Times New Roman" w:ascii="Times New Roman" w:hAnsi="Times New Roman"/>
          <w:sz w:val="24"/>
          <w:szCs w:val="24"/>
        </w:rPr>
        <w:t>Сумма субсидии, которая включается в доход плательщика УСН, учитывается при определении права налогоплательщика на применение УСН (Постановления Арбитражного суда Восточно-Сибирского округа от 03.03.2016 №Ф02-934/2016 по делу №А78-8406/2015, Арбитражного суда Дальневосточного округа от 23.05.2016 №Ф03-1803/2016 по делу №А51-16044/2015 (Определение Верховного Суда Российской Федерации от 23.08.2016 №303-КГ16-9653).</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порные доходы. Гарантийный плате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п. 1 п. 1.1 ст. 346.15 НК РФ при определении объекта налогообложения не учитываются доходы, указанные в ст. 251 НК РФ. Подпункт 2 п. 1 ст. 251 НК РФ: при определении налоговой базы не учитываются доходы в виде имущества, имущественных прав, которые получены в форме залога или задатка в качестве обеспечения обязательств. В силу того, что обеспечительный платеж и залог имеют общую правовую природу - положения пп. 2 п. 1 ст. 251 НК РФ могут быть применены и к обеспечительному платежу. Гарантийный платеж – доход на дату его поступления, если по договору это фактически аванс. Пункт 10 Обзора Верховного Суда Российской Федерации от 04.07.2018: в силу п. 1 ст. 41 НК РФ возникновение облагаемого налогом дохода обусловлено фактом получения экономической выгоды. По условиям заключенного обществом договора внесенный арендатором «гарантийный платеж» подлежал учету при осуществлении расчетов за последний период аренды либо за иной период, в котором арендатором будет допущена просрочка во внесении арендной платы. Таким образом, поступление данного платежа связано с экономической выгодой от исполнения договора аренды. Поэтому на основании п. 1 ст. 346.17 НК РФ данная сумма подлежала включению в налоговую базу по факту ее по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ийный платеж – не доход на дату его поступления, до момента его зачета (если по договору он носит возвратный характер). Если по договору гарантийный платеж носит возвратный характер, если предусмотрена возможность зачета этого платежа в счет исполнения основной обязанности по договору в случае наступления определенных событий или по соглашению сторон, гарантийный платеж – доход только на дату проведения зачета, а до момента зачета он выполняет только обеспечительную функцию, но не платеж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исьмо ФНС России от 30.12.2014 № ГД-4-3/27235@: в случае если за поставленный товар оплата удерживается налогоплательщиком из полученного ранее задатка (обеспечительного платежа), то в составе доходов выручка, полученная от реализации данного товара, учитывается на дату проведения зачета (письма Минфина России от 22.06.2015 №03-11-06/2/36071, от 28.10.2013 №03-11-06/2/45451, от 08.04.2013 №03-11-06/2/11372, от 24.10.2012 №03-11-06/2/135, от 13.08.2012 №03-11-06/2/107, от 12.05.2012 №03-11-06/2/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Пункт 10 Обзора Верховного Суда Российской Федерации от 04.07.2018: как указал суд, из условий договора невозможно сделать вывод о намерении сторон соотнести поступившие денежные средства с тем или иным периодом исполнения договора аренды в будущем. Напротив, согласно договору, поступившее обеспечение могло быть использовано только в случае причинения убытков имуществу арендодателя и, по общему правилу, подлежало возврату арендатору по окончании действия договора. Принимая во внимание, что данные поступления носят возвратный характер, возможность их учета в качестве дохода не предусмотрена главой 26.2 НК РФ, общество правомерно не включило полученные денежные средства в налоговую ба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Постановление Арбитражного суда Западно-Сибирского округа от 03.05.2018 №Ф04-1313/2018 по делу №А81-4784/2017: пунктом 6 соглашений об обеспечительных платежах предусмотрено, что обеспечительный платеж может быть удержан кредитором только по соглашению сторон. Доводы налогового органа о том, что спорные денежные суммы фактически являлись авансовыми платежами, суды обеих инстанций обоснованно отклонили как документально неподтвержденные. Само по себе наличие условий о возможности зачета обеспечительного платежа в счет исполнения обязательств по договорам, не является основанием для проведения в одностороннем порядке зачета обеспечительных взносов и сумм платы, причитающейся предпринимателю как арендодателю, по рассматриваемым договорам; не позволяет квалифицировать суммы названных платежей в качестве налогооблагаемых доходов предпринимател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порные доходы. Продажа имущества, которое сдавалось в аренд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Постановление Арбитражного суда Поволжского округа от 16.08.2018 №Ф06-34725/2018 по делу № А12-31198/2017: до регистрации в качестве индивидуального предпринимателя С.Ю.В. приобрел 34 объекта недвижимости нежилого, торгового и производственного назначения. В 2012 году С.Ю.В. зарегистрирован в качестве индивидуального предпринимателя (применял УСН). Дополнительный вид деятельности – «Аренда и управление собственным или арендованным нежилым недвижимым имуществом». Доходы от аренды не включались в налоговую базу по УСН. При выплате арендных платежей ООО «Р» (арендатор) удерживало и перечисляло в бюджет НДФЛ. Налоговый орган пришел к выводу, что доход от аренды и от продажи недвижимости является доходом С.Ю.В. от предпринимательской деятельности. При проведении камеральных налоговых проверок налоговых деклараций заявителя за периоды 2013 - 2014 годы налоговым органом неоднократно направлялись уведомления о необходимости представления пояснений о фактах неотражения сумм дохода, полученных от реализации недвижимого имущества, в налоговой отчетно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ные доходы. Продажа имущ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мер. Постановление Арбитражного суда Уральского округа от 22.02.2019 №Ф09-71/19 по делу №А76-2299/2018: предпринимателем Б.В.Т. в проверяемом периоде реализовано 19 объектов недвижимости (жилые и нежилые помещения, в том числе АЗС), при этом до их продажи он являлся их единоличным собственником. Нежилые помещения по своему характеру и потребительским свойствам не предназначены для использования в личных, семейных и иных, не связанных с предпринимательскими, целях, а жилые объекты не использовались предпринимателем Б.В.Т. для проживания членов своей семьи и в целях улучшения своих жилищных условий. Все приобретенные объекты реализовались через незначительный промежуток времени за цену, превышающую цену приобретения объектов недвижимости; сделки купли-продажи носят постоянный характер. На момент вынесения оспариваемого решения инспекции в собственности налогоплательщика находилось 37 объектов недвижим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мер 2. Постановление Арбитражного суда Московского округа от 13.09.2018 №Ф05-14490/2018 по делу №А41-5044/2018 (Определение Верховного Суда Российской Федерации от 25.12.2018 №305-КГ18-22012): заявитель зарегистрирован в качестве индивидуального предпринимателя 15.10.2012 (УСН с объектом «доход», дополнительный вид деятельности – «Покупка и продажа собственного недвижимого имущества»). Заявителем 29.09.2016 продано 104 земельных участка. Оплата произведена в безналичной форме (106,8 млн рублей). Доходы от ранее состоявшихся продаж земельных участков задекларированы в декларациях по НДФЛ за 2012, 2013, 2014, 2015 годы. Все участки приобретены 23.12.2008. Cуд отклонил довод о продаже земельных участков вне осуществления предпринимательской деятельности, указав, что заявитель не доказал возможность использования реализованного имущества в иных целях, помимо предпринимательской деятельности, и отметив, что неуказание в договоре купли - продажи фактического статуса продавца как участника сделки является выгодным в целях определения размера налоговых обя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мер 3. Постановление Арбитражного суда Восточно-Сибирского округа от 01.06.2018 №Ф02-2069/2018 по делу №А74-14095/2017 (Определение Верховного Суда Российской Федерации от 03.10.2018 №302-КГ18-14802): в 2015 году предпринимателем получен доход от продажи административно-бытового здания и двух земельных участков, принадлежащих ему на праве собственности в течение 13 дней. Указанные операции отражены в декларации по форме 3-НДФЛ за 2015 год. Суды пришли к выводу о квалификации деятельности предпринимателя по продаже административно-бытового здания и земельных участков в качестве предпринимательской, поскольку спорные объекты недвижимого имущества по своим функциональным характеристикам изначально не предназначены для использования в иных целях, не связанных с предпринимательской деятельностью, в связи с чем фактический доход, полученный от их реализации, налогоплательщику следовало учесть при определении налоговой базы по УСН, как доходы, полученные от предпринима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ные доходы. Возврат займа имуществом – доход долж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both"/>
        <w:rPr/>
      </w:pPr>
      <w:r>
        <w:rPr>
          <w:rFonts w:cs="Times New Roman" w:ascii="Times New Roman" w:hAnsi="Times New Roman"/>
          <w:sz w:val="24"/>
          <w:szCs w:val="24"/>
        </w:rPr>
        <w:t>Пример. Постановление Арбитражного суда Западно-Сибирского округа от 10.07.2018 №Ф04-2261/2018 по делу №А67-7515/2017 (Определение Верховного Суда Российской Федерации от 24.10.2018 №304-КГ18-16632): взамен исполнения обязательств по договорам займа должник по соглашению об отступном от 25.03.2016 передал кредиторам нежилое здание площадью 914,5 кв. м и земельный участок площадью 808 кв. м общей стоимостью 19 269 600 рублей. В рассматриваемом случае имущество передано обществом на возмездной основе, следовательно, данная передача является реализацией, в связи с чем общество обязано учесть доход от реализации этого имущества при определении налоговой базы по УС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мер 2. Постановление Арбитражного суда Западно-Сибирского округа от 17.11.2017 № Ф04-4875/2017 по делу № А45-511/2017 (Определение Верховного Суда Российской Федерации от 22.03.2018 №304-КГ18-1155): ООО «Б» с 27.12.2010 применяет УСН с объектом «Доходы». 25.05.2016 между ООО «Б» и Д.Б.И. заключено соглашение об отступном, в рамках которого заемщик передал в собственность кредитора недвижимое имущество в счет частичного возврата займа. Суды пришли к выводу о том, что при передаче организацией - заемщиком физическому лицу - заимодавцу имущества в счет погашения обязательства по договору займа стоимость этого имущества включается в состав доходов от реализации, учитываемых при определении налоговой базы по налогу, уплачиваемому в связи с применением УС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3. Постановление Арбитражного суда Северо-Кавказского округа от 22.03.2017 №Ф08-1561/2017 по делу №А63-1124/2016: 05.09.2013 предпринимателем в качестве отступного в счет погашения займа переданы банку нежилое здание площадью 3135 кв. м и земельный участок площадью 1801 кв. м общей стоимостью 78 910 840 рублей. Суд указал, что при передаче в счет погашения кредита недвижимого имущества, происходит передача права собственности на него на возмездной основе, признаваемая в целях налогообложения реализацией, в связи с чем стоимость переданного имущества подлежит включению в доходы по УСН. Статья 251 НК РФ не предусматривает исключение данного дохода из налогооблагаемой базы. Превышение дохода предпринимателя предельной величины (60 млн рублей) выручки влечет утрату налогоплательщиком права применения УСН и возникновение обязанности исчислить налоги по общей системе налогооб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порные доходы.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Оплата приобретенных товаров (работ, услуг)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 натуральной форме (встречные поставки) – доход</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имер. Постановление Президиума ВАС РФ от 21.12.2010 №10659/10 (отмена Постановления Федерального арбитражного суда Уральского округа от 13.04.2010 по делу №А07-15311/2009): в результате передачи предпринимателем зерна комбинату в счет оплаты стоимости оказанных услуг, а также погашения задолженности за оказанные ранее услуги и поставленные товары у него возник доход от реализации товаров, размер которого определен инспекцией на основе стоимости зерна, отраженной в счетах - фактурах, выставленных предпринимателем комбин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 в соответствующей сумме подлежит отражению в налоговом учете и включению в объект налогооб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порные доходы.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Безвозмездное пользование –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оход по УСН, исходя из рыночной арендной ст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Постановление Арбитражного суда Восточно-Сибирского округа от 20.11.2017 №Ф02-5656/2017 по делу №А69-2735/2016 (Определение Верховного Суда Российской Федерации от 26.03.2018 №302-КГ18-1415): в проверяемом периоде общество получило в безвозмездное пользование имущество - нежилые помещения. Инспекция установила, что налогоплательщик не учел при исчислении УСН доходы в виде безвозмездно полученного права пользования имуществом исходя из рыночных цен на аренду идентичного имущества.  Доначисление налогов произведено ввиду утраты обществом права на применение УСН в связи с превышением предельного размера выручки по данному налогу.</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порные расходы. Закрытый перечень рас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налогоплательщик выбрал в качестве объекта налогообложения доходы, уменьшенные на величину расходов, при определении объекта налогообложения, он уменьшает полученные доходы, на расходы, перечисленные в п. 1 ст. 346.16 НК РФ. Перечень расходов по УСН носит закрытый характер. Расходы, не поименованные в данной норме, не учитываются в целях УС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сходы на приобретение товаров для перепрода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льщики УСН могут учесть в расходах стоимость товаров, приобретенных для перепродажи, в момент их реализации независимо от того, оплатили их покупатели или нет. Необходимо только, чтобы сам налогоплательщик произвел оплату этих товаров своему поставщику (пп. 2 п. 2 ст. 346.17, п. 2 ст. 346.16 НК РФ; Постановление Президиума ВАС РФ от 29.06.2010 №808/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мена декларации по УС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налоговой политики, направленные на облегчение администрирования и снижение административных издержек: отмена обязанности представления налоговой декларации налогоплательщиками, применяющими УСН с объектом налогообложения в виде доходов и использующими контрольно-кассовую технику, обеспечивающую передачу фискальных данных в налоговые органы в режиме «онлайн»; новый режим УСН-онлайн (не ранее следующего год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sz w:val="24"/>
          <w:szCs w:val="24"/>
        </w:rPr>
        <w:t>Единый налог на вмененный доход (ЕНВД)</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Согласно п. 8 ст. 5 Федерального закона от 29.06.2012 №97-ФЗ «О внесении изменений в часть первую и часть вторую Налогового кодекса Российской Федерации и ст. 26 Федерального закона «О банках и банковской деятельности» в отличие от общей системы налогообложения, УСН, ЕСХН, которые применяются в отношении всей предпринимательской деятельности, на систему налогообложения ЕНВД могут быть переведены только отдельные виды деятельности, поименованные в п. 2 ст.  346.26 НК РФ. Если помимо вида деятельности, переведенного на ЕНВД, предприниматель осуществляет иной вид деятельности или даже совершает иную разовую хозяйственную операцию в рамках предпринимательской деятельности, то он обязан исчислять и уплачивать налоги и сборы в отношении данного вида деятельности в соответствии с иными режимами налогообложения, предусмотренными Налоговым кодексом Российской Федерации (УСН или общая система налогооблож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бязанность по уплате иных налогов</w:t>
      </w:r>
    </w:p>
    <w:p>
      <w:pPr>
        <w:pStyle w:val="Normal"/>
        <w:spacing w:lineRule="auto" w:line="240" w:before="0" w:after="0"/>
        <w:ind w:firstLine="709"/>
        <w:jc w:val="center"/>
        <w:rPr/>
      </w:pPr>
      <w:r>
        <w:rPr>
          <w:rFonts w:cs="Times New Roman" w:ascii="Times New Roman" w:hAnsi="Times New Roman"/>
          <w:sz w:val="24"/>
          <w:szCs w:val="24"/>
        </w:rPr>
        <w:t>в рамках общей системы налогообложения или УСН  при применении ЕНВ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более распространенное нарушение – не исчисление налогов по общей системе налогообложения либо при УСН (если совершен переход на данную систему в установленном порядке) в отношении выручки по иным (сопряженным) видам  деятельности, в отношении которых законодателем не предусмотрено применение данного специального налогового режи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мер 1. Постановление Арбитражного суда Северо-Кавказского округа от 02.03.2018 №Ф08-877/2018 по делу №А53-11722/2017 (Определение Верховного Суда Российской Федерации от 03.07.2018 №308-КГ18-8138): предметом договора аренды является предоставление конкретного имущества (транспортного средства) во временное владение и пользование арендатора, а перевозки - доставка пассажира и (или) груза в пункт назначения. Судебная коллегия сочла доказанным осуществление предпринимателем деятельности по предоставлению в аренду транспортных средств с экипажем, не относящейся к видам предпринимательской деятельности, на которые распространяется система налогообложения в виде ЕНВ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мер 2. Постановление Арбитражного суда Северо-Кавказского округа от 02.03.2018 №Ф08-877/2018 по делу №А53-11722/2017 (Определение Верховного Суда Российской Федерации от 03.07.2018 №308-КГ18-8138): предметом договора аренды является предоставление конкретного имущества (транспортного средства) во временное владение и пользование арендатора, а перевозки - доставка пассажира и (или) груза в пункт назначения. Судебная коллегия сочла доказанным осуществление предпринимателем деятельности по предоставлению в аренду транспортных средств с экипажем, не относящейся к видам предпринимательской деятельности, на которые распространяется система налогообложения в виде ЕНВД.</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ЕНВД не примен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 осуществлении розничной торговли не может применяться ЕНВД, если осуществляется продажа товаров собственного производства (понятие розничной торговли для целей ЕНВД, закрепленное в ст. 346.27 НК РФ). Деятельность по оказанию автотранспортных услуг по перевозке пассажиров и грузов не может быть переведена на ЕНВД индивидуальным предпринимателем (организацией), имеющим в собственности, в аренде или на ином вещном праве более 20 единиц транспортных средств, предназначенных для оказания таких услуг (пп. 5 п. 2 ст. 346.26 НК РФ).</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змер фактического дохода не имеет значения при применении ЕНВ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логовая база по ЕНВД определяется исходя из вмененного дохода. Вмененным доходом признается потенциально возможный доход налогоплательщика ЕНВД, рассчитываемый с учетом совокупности условий, непосредственно влияющих на получение указанного дохода, и используемый для расчета величины ЕНВД по установленной ставке (ст. 346.27 НК РФ).</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улевые декларации по ЕНВ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логовый кодекс не содержит ни указания на возможность подачи «нулевой» декларации по ЕНВД, ни прямого запрета на это. Применение специального налогового режима в виде ЕНВД не предполагает представление нулевых деклараций по данному налогу. Отсутствие в налоговом периоде физических показателей, используемых для исчисления единого налога, означает прекращение предпринимательской деятельности, облагаемой единым налогом, и возникновение обязанности снятия с учета в качестве налогоплательщика в порядке, установленном п. 3 ст. 346.28 НК РФ. При возобновлении деятельности необходимо вновь представить в налоговый орган заявление о постановке на учет в качестве налогоплательщика ЕНВД. Только лишь факт временного приостановления деятельности сам по себе не снимает с организации (индивидуального предпринимателя) статуса плательщика ЕНВД и не освобождает от выполнения возложенных на плательщика ЕНВД обязанностей (п. 7 Информационного письма Президиума ВАС РФ от 05.03.2013 №157). Сущность налогового режима в виде ЕНВД предполагает при определении величины физического показателя учет только того имущества, которое способно приносить налогоплательщику доход и непосредственно участвовать в облагаемой ЕНВД предпринимательской деятельности (п. 9 Информационного письма Президиума ВАС России от 05.03.2013 №15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НВД. Нарушение срока снятия с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змер вмененного дохода за квартал, в течение которого произведено снятие налогоплательщика с учета производится до даты снятия с учета (п. 10 ст. 346.29 НК РФ). Датой снятия с учета налогоплательщика ЕНВД считается:  указанная налогоплательщиком в заявлении дата прекращения предпринимательской деятельности, если заявление представлено в течение 5-ти дней со дня прекращения предпринимательской деятельности, облагаемой ЕНВД; последний день месяца, в котором представлено заявление о снятии с учета при нарушении указанного срока (п. 3 ст. 346.28 Н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НВД. Частые нар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 применении ЕНВД в отношении розничной торговли через магазин площадью не более 150 кв. м: занижение площади путем заключения договоров аренды (часто со взаимозависимым лицом). Следствием такого нарушения может быть как занижение физического показателя, так и неправомерное применение системы налогообложения ЕНВД. Пример. Постановление Арбитражного суда Северо-Западного округа от 13.09.2018 №Ф07-11078/2018 по делу №А05-14805/2017 (Определение Верховного Суда Российской Федерации от 19.12.2018 №307-КГ18-21360): Д.В.А. осуществлял розничную торговлю автомобильными деталями, узлами и принадлежностями в магазине, по этой деятельности применял ЕНВД (физический показатель 145 кв. м). Согласно кадастровому и техническому паспортам, экспликации к поэтажному плану здания магазина, принадлежащего предпринимателю Д.В.А. на праве собственности, общая площадь магазина составила 315,9 кв. м, из них 298,4 кв. м - торговая площадь. Часть магазина Д.В.А. сдавал в аренду предпринимателю Д.Л.Э. Основанием для принятия решения послужили выводы о получении необоснованной налоговой выгоды путем создания схемы по дроблению бизнеса и формального заключения договора аренды с взаимозависимым лицом – индивидуальным предпринимателем Д.Л.Э. с целью искусственного уменьшения физического показателя - площади торгового з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ЕНВД при оказании автотранспортных услуг по перевозке пассажиров: количество выданных разрешений предпринимателю, осуществляющему деятельности такси, превышает количество транспортных средств, учтенных при расчете пассажиромест в декларациях по ЕНВ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ЕНВД при оказании услуг по временному размещению и проживанию (гостиничные услуги):  не учитывается площадь корпусов (домиков), не зарегистрированных в установленном порядке ввиду разных причин гражданско-правового характера; в площадь отдельных гостиничных номеров не включают площадь сануз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Занижение физического показателя – количество работников (бытовые услуги, услуги по ремонту, техническому обслуживанию и мойке автомототранспортных средств, развозная и разносная розничная торговля), если, например, имеется несколько объектов соответствующей деятельности, иная общеизвестная информация об организации деятельности, предполагающая определенное количество работников, – физический показатель 1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меньшение ЕНВД на страховые взносы, не уплаченные в бюджет, уплаченные в последующих периодах (пп. 1 п. 2 ст. 346.32 Н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логоплательщики ЕНВД имеют право уменьшить сумму налога, исчисленную за налоговый период, на суммы страховых взносов и пособий, которые были уплачены в данном налоговом периоде (квартале) в пользу работников, занятых в тех сферах деятельности налогоплательщика, по которым уплачивается ЕНВД (не более чем на 50%) (п. 2 ст. 346.32 Н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которые  не имеют наемных работников, могут уменьшить сумму ЕНВД на уплаченные в данном налоговом периоде (квартале) (за себя) в фиксированном размере страховые взносы на обязательное пенсионное страхование и на обязательное медицинское страхование без применения 50-процентного ограничения (с 01.01.20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ьшение ЕНВД на расходы по приобретению онлайн-к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Налогоплательщики - индивидуальные предприниматели вправе уменьшить исчисленную сумму ЕНВД на сумму расходов по приобретению контрольно-кассовой техники, включенной в реестр ККТ, для использования при осуществлении расчетов в ходе предпринимательской деятельности, облагаемой ЕНВД, в размере не более 18 тыс. рублей на каждый экземпляр ККТ при условии регистрации ее в налоговых органах по общему правилу с 01.02.2017 до 01.07.2019. Общее правило: индивидуальные предприниматели на ЕНВД вправе воспользоваться вычетом в сумме расходов на покупку ККТ, если касса зарегистрирована в налоговом органе в период с 01.02.2017 до 01.07.2019. Ограничение: индивидуальные предприниматели, имеющие наемных работников и ведущие деятельность в сфере розничной торговли или общепита, вправе воспользоваться вычетом, только в отношении кассовых аппаратов, зарегистрированных до 01.07.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Налоговом кодексе Российской Федерации не указано, что речь идет о наемных работниках, задействованных именно в деятельности, переведенной на ЕНВД. Если индивидуальный предприниматель, занимающийся розничной торговлей или организацией общественного питания, зарегистрирует ККТ после 01.07.2018, он вправе воспользоваться вычетом при условии, что на дату регистрации кассового аппарата он не является работодателем (то есть не имеет ни одного заключенного трудового договора с работником). То есть, если уже после регистрации ККТ он заключит трудовой договор с работником, он не теряет право на вычет (письмо Минфина России от 19.02.2019 №03-11-11/105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ЕСХ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ная с 1 января 2019 года организации и индивидуальные предприниматели, являющиеся плательщиками единого сельскохозяйственного налога (ЕСХН), признаются также плательщиками НДС и обязаны исчислять и уплачивать данный налог в порядке, установленном главой 21 НК РФ (Федеральный закон от 27.11.2017 №335-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лучить освобождение от обязанностей плательщика НДС могут следующие сельхозпроизводители: если начало применения ими ЕСХН приходится на 2019 год; если ЕСХН применялся ими и раньше, при этом сумма их доходов от реализации товаров, работ, услуг в рамках ЕСХН за предыдущий календарный год (без учета НДС) не превысила: 100 млн руб. за 2018 год, 90 млн рублей за 2019 год, 80 млн рубле за 2020 год, 70 млн рубле за 2021 год, 60 млн рубле за 2022-й и последующие годы. Освобождение применяется в уведомительном порядке. Для применения освобождения от исполнения обязанностей налогоплательщика НДС необходимо предоставить уведомление не позднее 20-го числа месяца, начиная с которого используется право на освобождение. Налогоплательщики ЕСХН не вправе применять ЕНВД при реализации собственной продукции -</w:t>
      </w:r>
      <w:r>
        <w:rPr>
          <w:rFonts w:cs="Times New Roman" w:ascii="Times New Roman" w:hAnsi="Times New Roman"/>
          <w:b/>
          <w:sz w:val="24"/>
          <w:szCs w:val="24"/>
        </w:rPr>
        <w:t xml:space="preserve"> </w:t>
      </w:r>
      <w:r>
        <w:rPr>
          <w:rFonts w:cs="Times New Roman" w:ascii="Times New Roman" w:hAnsi="Times New Roman"/>
          <w:sz w:val="24"/>
          <w:szCs w:val="24"/>
        </w:rPr>
        <w:t>прямой запрет  (п. 7 ст. 346.2 НК Р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улевые декларации по ЕСХ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гласно п. 2 ст. 346.2 НК РФ сельскохозяйственными товаропроизводителями признаются организации и индивидуальные предприниматели, производящие сельскохозяйственную продукцию, и реализующие эту продукцию, при условии, что в общем доходе от реализации товаров (работ, услуг) таких организаций и индивидуальных предпринимателей доля дохода от реализации произведенной ими сельскохозяйственной продукции, составляет не менее 70 процентов. Письмо Минфина России от 13.11.2017 №03-11-06/1/745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ентная система налогообложения (ПС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атентная система налогообложения применяется по определенным видам деятельности: сдача в аренду (наем) жилых и нежилых помещений, дач, земельных участков, принадлежащих индивидуальному предпринимателю на праве собственности, к данному виду деятельности не относятся услуги по временному размещению и проживанию (гостиничные услуги, предоставление жилых помещений в пользование посуточно); ремонт жилья и других построек, к данному виду деятельности не относится ремонт офисов, производственных помещений и связанных с ними построек; услуги по производству монтажных, электромонтажных, санитарно-технических и сварочных работ, к данному виду деятельности не относятся работы по техническому обслуживанию, ремонту и диагностике домофонов и систем видеонаблю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целях установления размеров потенциально возможного к получению индивидуальным предпринимателем годового дохода по видам деятельности, в отношении которых применяется патентная система налогообложения, необходимо дифференцировать территорию субъекта Российской Федерации по территориям действия патентов по муниципальным образованиям (группам муниципальных образований) (пп. 1.1 п. 8 ст. 346.43 НК РФ). Закон Иркутской области от 29.11.2012 №124-ОЗ «О применении индивидуальными предпринимателями патентной системы налогообложения на территории Иркутской области» такую дифференциацию содержит. Патент действует на всей территории субъекта Российской Федерации, за исключением случаев, когда законом субъекта Российской Федерации определена территория действия патентов в соответствии с пп. 11 п.8 ст. 346.43 НК РФ (п. 1 ст. 346.45 Н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Если индивидуальный предприниматель планирует осуществлять предпринимательскую деятельность на основе патента в нескольких субъектах Российской Федерации, он обязан получить патенты в отношении соответствующего вида предпринимательской деятельности в каждом из таких субъектов Российской Федерации. Полученный патент будет действовать на территории тех муниципальных образований, которые включены в определенную законом субъекта Российской Федерации группу. Если планируется осуществление деятельности на территории муниципальных образований, включенных в разные группы, необходимо получить отдельные патенты, действующие на соответствующих территор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Если законом субъекта Российской Федерации размер потенциально возможного дохода установлен на единицу физического показателя и у индивидуального предпринимателя в течение срока действия патента увеличились физические показатели ведения предпринимательской деятельности, в отношении которой данный налогоплательщик применяет патентную систему налогообложения (например, появились новые объекты торговли или общественного питания, увеличилась численность работников и т.д.), то полученный патент будет действовать только в отношении объектов (числа работников), указанных в патенте. В этом случае индивидуальный предприниматель обязан подать в налоговый орган заявление на получение нового патента (письмо Минфина России от 02.07.2019 №03-11-09/4867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ентная система налогообложения. Ноль проц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Пункт 3 ст. 346.50 НК РФ. Индивидуальные предприниматели, впервые зарегистрированные после вступления в силу соответствующих законов субъектов Российской Федерации, вводящих налоговую ставку 0%, и осуществляющих предпринимательскую деятельность в производственной, социальной и (или) научной сферах, а также в сфере бытовых услуг населению, вправе применять налоговую ставку в размере 0% со дня их государственной регистрации в качестве индивидуального предпринимателя непрерывно не более двух налоговых периодов в пределах двух календарных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бление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идимость деятельности нескольких лиц, прикрывающих деятельность одного (без реального разделения экономической деятельности между хозяйствующими субъектами), с целью применения специальных режимов налогообложения (ЕНВД, УСН). Взаимозависимость налогоплательщика и его контрагентов сама по себе не является основанием для объединения их доходов и для вывода об утрате права на применение специального налогового режима данными лицами, если каждый из налогоплательщиков осуществляет самостоятельную хозяйствен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амые распространенные виды дробления бизнеса с целью применения специальных налоговых режимов вместо общей системы налогообложения: ведение одной деятельности через несколько юридических лиц, распределения между ними доходов и соблюдения предела 150 млн рублей для применения УСН; регистрация розничной торговой сети на нескольких юридических лиц или индивидуальных предпринимателей для применения ЕНВД при численности работников свыше 100 человек; формальное разделение единого объекта торговли площадью свыше 1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упермакета) на двух, трех и так далее лиц с целью применения ЕНВД; формальное разделение единого гостиничного комплекса площадью свыше 5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двух, трех и так далее лиц с целью применения ЕНВД; регистрация права собственности на торговый (офисный) центр на несколько юридических лиц и индивидуальных предпринимателей с целью применения УСН (Письма ФНС России от 11.08.2017 №СА-4-7/15895@, от 29.12.2018 № ЕД-4-2/25984@; Определение КС РФ от 04.07.2017 №1440-О). Пункт 4 «Обзора практики рассмотрения судами дел, связанных с применением глав 26.2 и 26.5 Налогового кодекса Российской Федерации в отношении субъектов малого и среднего предпринимательства».</w:t>
      </w:r>
    </w:p>
    <w:sectPr>
      <w:type w:val="nextPage"/>
      <w:pgSz w:w="11906" w:h="16838"/>
      <w:pgMar w:left="993"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56:00Z</dcterms:created>
  <dc:creator>Дерягина Светлана Сергеевна</dc:creator>
  <dc:description/>
  <dc:language>en-US</dc:language>
  <cp:lastModifiedBy>Зверева Елена Васильевна</cp:lastModifiedBy>
  <cp:lastPrinted>2019-08-16T10:30:00Z</cp:lastPrinted>
  <dcterms:modified xsi:type="dcterms:W3CDTF">2019-08-21T07:56:00Z</dcterms:modified>
  <cp:revision>2</cp:revision>
  <dc:subject/>
  <dc:title/>
</cp:coreProperties>
</file>